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務経歴書</w:t>
      </w:r>
    </w:p>
    <w:p>
      <w:pPr>
        <w:pStyle w:val="Normal"/>
        <w:spacing w:lineRule="atLeast" w:line="320"/>
        <w:jc w:val="right"/>
        <w:rPr/>
      </w:pP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日現在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氏名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概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 w:cs="ＭＳ 明朝;MS Mincho"/>
          <w:sz w:val="20"/>
        </w:rPr>
        <w:t>大学を卒業後、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月、株式会社○○○○に入社。ベビー・子ども用品の販売、在庫管理に携わって参りました。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月に店長へ昇格してからは、店舗のレイアウト、作業割当、採用活動にも従事し、年間売上目標を超える実績を達成しております。また、新規店舗のオープンも任され、現在は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店舗を並行して運営してお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貴社で活かせる経験・スキル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年間売上目標達成能力：達成のために施策を提案・実行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マネジメント力：新人の部下の指導、マニュアル作成など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売上向上施策の計画と実施：荷出し、値下げ、陳列作業の工夫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従業員の新規採用活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詳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20xx</w:t>
      </w:r>
      <w:r>
        <w:rPr>
          <w:rFonts w:ascii="ＭＳ 明朝;MS Mincho" w:hAnsi="ＭＳ 明朝;MS Mincho" w:cs="ＭＳ 明朝;MS Mincho"/>
          <w:b/>
          <w:sz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u w:val="single"/>
        </w:rPr>
        <w:t>x</w:t>
      </w:r>
      <w:r>
        <w:rPr>
          <w:rFonts w:ascii="ＭＳ 明朝;MS Mincho" w:hAnsi="ＭＳ 明朝;MS Mincho" w:cs="ＭＳ 明朝;MS Mincho"/>
          <w:b/>
          <w:sz w:val="20"/>
          <w:u w:val="single"/>
        </w:rPr>
        <w:t>月〜</w:t>
      </w:r>
      <w:r>
        <w:rPr>
          <w:rFonts w:cs="ＭＳ 明朝;MS Mincho" w:ascii="ＭＳ 明朝;MS Mincho" w:hAnsi="ＭＳ 明朝;MS Mincho"/>
          <w:b/>
          <w:sz w:val="20"/>
          <w:u w:val="single"/>
        </w:rPr>
        <w:t>20xx</w:t>
      </w:r>
      <w:r>
        <w:rPr>
          <w:rFonts w:ascii="ＭＳ 明朝;MS Mincho" w:hAnsi="ＭＳ 明朝;MS Mincho" w:cs="ＭＳ 明朝;MS Mincho"/>
          <w:b/>
          <w:sz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u w:val="single"/>
        </w:rPr>
        <w:t>x</w:t>
      </w:r>
      <w:r>
        <w:rPr>
          <w:rFonts w:ascii="ＭＳ 明朝;MS Mincho" w:hAnsi="ＭＳ 明朝;MS Mincho" w:cs="ＭＳ 明朝;MS Mincho"/>
          <w:b/>
          <w:sz w:val="20"/>
          <w:u w:val="single"/>
        </w:rPr>
        <w:t>月　株式会社○○○○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事業内容】ベビー・子ども用品販売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資本金： 万円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売上高：億円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従業員数：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ｘ月〜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ｘ月（○年○ヶ月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人研修後、□□店に店長アシスタントとして配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店舗月平均売上高】</w:t>
      </w:r>
      <w:r>
        <w:rPr>
          <w:rFonts w:cs="ＭＳ 明朝;MS Mincho" w:ascii="ＭＳ 明朝;MS Mincho" w:hAnsi="ＭＳ 明朝;MS Mincho"/>
          <w:sz w:val="20"/>
        </w:rPr>
        <w:t>xxx</w:t>
      </w:r>
      <w:r>
        <w:rPr>
          <w:rFonts w:ascii="ＭＳ 明朝;MS Mincho" w:hAnsi="ＭＳ 明朝;MS Mincho" w:cs="ＭＳ 明朝;MS Mincho"/>
          <w:sz w:val="20"/>
        </w:rPr>
        <w:t>万円　【従業員数】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主に下記業務を担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自社プライベートブランド商品及びメーカー提携ストアブランド商品の販売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台帳による店舗在庫の商品管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ｘ月〜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ｘ月（○年○ヶ月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○○</w:t>
      </w:r>
      <w:r>
        <w:rPr>
          <w:rFonts w:ascii="ＭＳ 明朝;MS Mincho" w:hAnsi="ＭＳ 明朝;MS Mincho" w:cs="ＭＳ 明朝;MS Mincho"/>
          <w:b/>
          <w:sz w:val="20"/>
        </w:rPr>
        <w:t>店に配属・店長に就任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店舗月平均売上高】</w:t>
      </w:r>
      <w:r>
        <w:rPr>
          <w:rFonts w:cs="ＭＳ 明朝;MS Mincho" w:ascii="ＭＳ 明朝;MS Mincho" w:hAnsi="ＭＳ 明朝;MS Mincho"/>
          <w:sz w:val="20"/>
        </w:rPr>
        <w:t>xxx</w:t>
      </w:r>
      <w:r>
        <w:rPr>
          <w:rFonts w:ascii="ＭＳ 明朝;MS Mincho" w:hAnsi="ＭＳ 明朝;MS Mincho" w:cs="ＭＳ 明朝;MS Mincho"/>
          <w:sz w:val="20"/>
        </w:rPr>
        <w:t>万円　【従業員数】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業務を担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販売、商品管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新しく業務提携した△△社のブランド商品を核とした売場作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値下げと荷出し作業のバランスを考え、売上を落とさないよう調整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新規パート従業員の採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実績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年間売上目標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億円に対し、配属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目の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度に○○○％達成を実現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工夫したポイント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○○店に配属当初、売上にそぐわない商品量がありましたが、荷出し・値下げの作業量をコントロールすることで商品を売場で見やすく陳列して売り切り、売上を保持しました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オープン後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ヶ月の就任だったが、新人スタッフ向けマニュアルを作成し徹底指導を行いました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値下げ優先で商品を確実に売り切っていくよう、作業割当を実施しました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月〜現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新オープン店に配属・</w:t>
      </w:r>
      <w:r>
        <w:rPr>
          <w:rFonts w:cs="ＭＳ 明朝;MS Mincho" w:ascii="ＭＳ 明朝;MS Mincho" w:hAnsi="ＭＳ 明朝;MS Mincho"/>
          <w:b/>
          <w:sz w:val="20"/>
        </w:rPr>
        <w:t>2</w:t>
      </w:r>
      <w:r>
        <w:rPr>
          <w:rFonts w:ascii="ＭＳ 明朝;MS Mincho" w:hAnsi="ＭＳ 明朝;MS Mincho" w:cs="ＭＳ 明朝;MS Mincho"/>
          <w:b/>
          <w:sz w:val="20"/>
        </w:rPr>
        <w:t>店舗兼務店長に就任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店舗月平均売上高】</w:t>
      </w:r>
      <w:r>
        <w:rPr>
          <w:rFonts w:cs="ＭＳ 明朝;MS Mincho" w:ascii="ＭＳ 明朝;MS Mincho" w:hAnsi="ＭＳ 明朝;MS Mincho"/>
          <w:sz w:val="20"/>
        </w:rPr>
        <w:t>xxx</w:t>
      </w:r>
      <w:r>
        <w:rPr>
          <w:rFonts w:ascii="ＭＳ 明朝;MS Mincho" w:hAnsi="ＭＳ 明朝;MS Mincho" w:cs="ＭＳ 明朝;MS Mincho"/>
          <w:sz w:val="20"/>
        </w:rPr>
        <w:t>万円　【従業員数】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業務を担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販売、商品管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外国のお客さまが多い商圏での売場作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値下げと荷出し作業のバランスを考え、売上を落とさないよう調整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新規パート従業員の採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店舗の巡回と改善指導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実績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間売上目標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億円に対し、配属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目の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度に○○○％達成を実現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工夫したポイント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配属当初、人員確保が間に合わない中で自ら積極的に動き、作業の遅れを発生させませんでした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都市型ショッピングセンター内の店舗として特殊なレイアウトを考慮する必要があったが、外国人のお客さま向け商品の売場を拡大するなど、売上高向上に努め、結果を出すことができました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スタッフ間で連絡書を作成し、全員で情報共有ができるようシステムを構築しました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・オープン当初に採用した派遣社員の契約を無事に終了し、新規パート従業員を採用しました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</w:t>
      </w:r>
      <w:r>
        <w:rPr>
          <w:rFonts w:cs="ＭＳ 明朝;MS Mincho" w:ascii="ＭＳ 明朝;MS Mincho" w:hAnsi="ＭＳ 明朝;MS Mincho"/>
          <w:b/>
          <w:sz w:val="20"/>
        </w:rPr>
        <w:t>PR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目標を達成する分析力と実行力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目標を達成する意欲があり、店長に昇格してからは年間売上目標○億円達成への施策を提案し、実行しました。商圏分析を自分なりに行い、売場のレイアウトや値下げのタイミングなどを調整した結果、就任以来売上が伸長したので、正しい判断であったのだと実感してお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コミュニケーション能力・マネジメント力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大型ショッピングセンター内の売場だと、ビル全体のイベントがあったりセール時期を揃えたり、テナント同士の話し合いや折衝の場が多いのですが、交渉ごとには自信を持っております。また、就任前にはパート従業員が長続きしなかった店舗でも、育成マニュアルを作成し、情報共有のシステムを構築するなど職場改善に取り組んだ結果、スタッフ全員のモチベーションが上がり、風通し良く業務を行えるようになりました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7:00Z</dcterms:created>
  <dc:creator/>
  <dc:description/>
  <cp:keywords/>
  <dc:language>en-US</dc:language>
  <cp:lastModifiedBy/>
  <dcterms:modified xsi:type="dcterms:W3CDTF">2017-11-17T04:58:00Z</dcterms:modified>
  <cp:revision>1</cp:revision>
  <dc:subject/>
  <dc:title/>
</cp:coreProperties>
</file>